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КОРРЕСПОНДЕНЦИИ СЧЕТОВ ТИПОВЫХ ОПЕРАЦИЙ</w:t>
      </w:r>
    </w:p>
    <w:p>
      <w:pPr>
        <w:pStyle w:val="Style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ерческий план счетов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№</w:t>
      </w:r>
      <w:r>
        <w:rPr>
          <w:rFonts w:eastAsia="Courier New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/п        Содержание операции           Дебет   Кредит  Модуль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20"/>
        <w:rPr/>
      </w:pPr>
      <w:r>
        <w:rPr>
          <w:rFonts w:eastAsia="Courier New"/>
        </w:rPr>
        <w:t xml:space="preserve">   </w:t>
      </w:r>
      <w:r>
        <w:rPr>
          <w:b/>
        </w:rPr>
        <w:t xml:space="preserve">1  Перевод сальдо на организацию-преемника (туда)   0001    331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Перевод сальдо на организацию-преемника (обратно)3310    0001     R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Возврат ош.платежа по соц.отчислениям            1030    3211     R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Возврат ош.платежа по ОПВ                        1030    3221     R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Возврат ош.платежа за вывоз мусора               1030    3310     R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Поступила оплата за содержание ребенка           1030    3311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Возврат ошибочных платежей по заработной плате   1030    104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Поступление субсидий из госбюджета               1030    62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Начислен доход за услуги по содержанию ребенка   1211    6010     KL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Начислена задолж.работников за флюорографию      1255    3310     P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Списание продуктов на питание сотрудников        1256    1310     MT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Приход продуктов питания от поставщика           1310    3310     P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Приход медикаментов от поставщика                1312    3310     P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Приход прочих материалов от поставщика           1315    3310     P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Приход мягкого инвентаря от поставщика           1318    3310     PS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Приход малоценного инвентаря от поставщика       1319    3310     P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Приход факса от поставщика                       2415    3310     P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Приход офисной мебели                            2416    3310     P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Инд.подоходный налог перечислен в бюджет         312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Социальный налог перечислен в бюджет             315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Земельный налог с юр.лиц перечислен в бюджет     316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Налог на имущество юр.лиц перечислен в бюджет    318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Социальные отчисления перечислены в ГФСС         321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Обязательные пенс.взносы перечислены в ГЦВП      322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Помощь пострадавшим от наводнения                324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 Проф.взносы перечислены с расчетного счета       3241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Оплата поставщику за мебель согласно счета       331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Возврат денег родителям по акту сверки           3311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Зачет аванса за услуги по содержанию ребенка     3311    1211     A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 Удержан из зарплаты полученный аванс             3350    1255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Удержана из зарплаты сумма за питание работника  3350    1256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Удержан из зарплаты подоходный налог             3350    312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Удержан из зарплаты обяз.пенс.взнос              3350    322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Удержан из зарплаты однодневный заработок        3350    324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Удержаны из зарплаты профсоюз.взносы             3350    3241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Средства на оплату труда зачислены на карт.счета 3350    104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Перечисление зарплаты работникам на карт.счета   104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Комиссия банку за операцию из хозрасчета         711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Списаны продукты на детское питание              7110    1310     MT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Социальный налог начислен из хозрасчета          7110    315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Начислен налог на землю из хозрасчета            7110    3160     GK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Начислен налог на имущество из хозрасчета        7110    3180     GK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Соцотчисления начислены из хозрасчета            7110    321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Расходы на услуги по заправке картриджа          7110    3310     P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Начислена зарплата работнику из хозрасчета       7110    335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Комиссия банку за операцию из средств бюджета    7210    1030     R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Социальный налог начислен из средств бюджета     7210    315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Начислен налог на землю из средств бюджета       7210    3160     GK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Начислен налог на имущество из средств бюджета   7210    3180     GK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Соцотчисления начислены из средств бюджета       7210    3210     ZP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Списаны расходы за отопление из средств бюджета  7210    3310     PS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Начислена зарплата работнику из средств бюджета  7210    3350     ZP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Отражен доход от осн. деятельности за отч.период 6010    5610     </w:t>
      </w:r>
      <w:r>
        <w:rPr>
          <w:b/>
          <w:lang w:val="en-US"/>
        </w:rPr>
        <w:t>GK</w:t>
      </w:r>
      <w:r>
        <w:rPr>
          <w:b/>
        </w:rPr>
        <w:t xml:space="preserve">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Отражен доход от гос. субсидий за отч.период     6230    5610     </w:t>
      </w:r>
      <w:r>
        <w:rPr>
          <w:b/>
          <w:lang w:val="en-US"/>
        </w:rPr>
        <w:t>GK</w:t>
      </w:r>
      <w:r>
        <w:rPr>
          <w:b/>
        </w:rPr>
        <w:t xml:space="preserve">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Отражены расходы за отч. период из хозрасчета    5610    7110     </w:t>
      </w:r>
      <w:r>
        <w:rPr>
          <w:b/>
          <w:lang w:val="en-US"/>
        </w:rPr>
        <w:t>GK</w:t>
      </w:r>
      <w:r>
        <w:rPr>
          <w:b/>
        </w:rPr>
        <w:t xml:space="preserve">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Отражены расходы за отч. период за счет бюджета  5610    7210     </w:t>
      </w:r>
      <w:r>
        <w:rPr>
          <w:b/>
          <w:lang w:val="en-US"/>
        </w:rPr>
        <w:t>GK</w:t>
      </w:r>
      <w:r>
        <w:rPr>
          <w:b/>
        </w:rPr>
        <w:t xml:space="preserve">01                    </w:t>
      </w:r>
    </w:p>
    <w:p>
      <w:pPr>
        <w:pStyle w:val="Style2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Отражен чистый доход за отчетный год             5610    5510     </w:t>
      </w:r>
      <w:r>
        <w:rPr>
          <w:b/>
          <w:lang w:val="en-US"/>
        </w:rPr>
        <w:t>GK</w:t>
      </w:r>
      <w:r>
        <w:rPr>
          <w:b/>
        </w:rPr>
        <w:t xml:space="preserve">01                    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Отражен убыток за отчетный год                   5510    5610     </w:t>
      </w:r>
      <w:r>
        <w:rPr>
          <w:b/>
          <w:lang w:val="en-US"/>
        </w:rPr>
        <w:t>GK</w:t>
      </w:r>
      <w:r>
        <w:rPr>
          <w:b/>
        </w:rPr>
        <w:t xml:space="preserve">01                    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01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4T05:05:00Z</dcterms:modified>
  <cp:revision>3</cp:revision>
  <dc:subject/>
  <dc:title>РЕКОМЕНДАЦИИ по ЭКСПЛУАТАЦИИ программы ГЛАВНАЯ КНИГА</dc:title>
</cp:coreProperties>
</file>